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8" w:leader="none"/>
        </w:tabs>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УТОЧНЕНИЮ БЮДЖЕТА ЗА  2022 год на 29.11.2022</w:t>
      </w:r>
    </w:p>
    <w:p>
      <w:pPr>
        <w:pStyle w:val="Normal"/>
        <w:tabs>
          <w:tab w:val="clear" w:pos="708"/>
          <w:tab w:val="left" w:pos="2348" w:leader="none"/>
        </w:tabs>
        <w:rPr>
          <w:rFonts w:ascii="Times New Roman" w:hAnsi="Times New Roman" w:cs="Times New Roman"/>
          <w:sz w:val="28"/>
          <w:szCs w:val="28"/>
        </w:rPr>
      </w:pPr>
      <w:r>
        <w:rPr>
          <w:rFonts w:cs="Times New Roman" w:ascii="Times New Roman" w:hAnsi="Times New Roman"/>
          <w:sz w:val="28"/>
          <w:szCs w:val="28"/>
        </w:rPr>
        <w:t>По вопросу об уточнении районного бюджета на 29 ноября 2022 года сообщаю следующее:</w:t>
      </w:r>
    </w:p>
    <w:p>
      <w:pPr>
        <w:pStyle w:val="Normal"/>
        <w:rPr>
          <w:rFonts w:ascii="Times New Roman" w:hAnsi="Times New Roman" w:cs="Times New Roman"/>
          <w:sz w:val="28"/>
          <w:szCs w:val="28"/>
        </w:rPr>
      </w:pPr>
      <w:r>
        <w:rPr>
          <w:rFonts w:cs="Times New Roman" w:ascii="Times New Roman" w:hAnsi="Times New Roman"/>
          <w:sz w:val="28"/>
          <w:szCs w:val="28"/>
        </w:rPr>
        <w:t>За  период март-декабрь 2022 года доходы  бюджета Тогульского района увеличились на   55725,5 тыс. руб. за счет дополнительно  выделенных  денежных средств из  краевого и федерального бюджетов, а так же за счет безвозмездных поступлений.   Из них субвенции 6896,8 тыс.руб.:</w:t>
      </w:r>
    </w:p>
    <w:p>
      <w:pPr>
        <w:pStyle w:val="Normal"/>
        <w:rPr>
          <w:rFonts w:ascii="Times New Roman" w:hAnsi="Times New Roman" w:cs="Times New Roman"/>
          <w:sz w:val="28"/>
          <w:szCs w:val="28"/>
        </w:rPr>
      </w:pPr>
      <w:r>
        <w:rPr>
          <w:rFonts w:cs="Times New Roman" w:ascii="Times New Roman" w:hAnsi="Times New Roman"/>
          <w:sz w:val="28"/>
          <w:szCs w:val="28"/>
        </w:rPr>
        <w:t>- субвенция бюджетам муниципальных образований на функционирование административных комиссий при местных администрациях- 16,0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я бюджетам муниципальных образований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 36,0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1311,0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5033,0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обеспечение бесплатным двухразовым питанием обучающихся муниципальных общеобразовательных организаций- -39,4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образований на содержание ребенка в семье опекуна (попечителя) и приемной семье, а также на вознаграждение, причитающееся приемному родителю- 495,0 тыс.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органами местного самоуправления поселений, муниципальных и городских округов-45,2 тыс.руб..</w:t>
      </w:r>
    </w:p>
    <w:p>
      <w:pPr>
        <w:pStyle w:val="Normal"/>
        <w:rPr>
          <w:rFonts w:ascii="Times New Roman" w:hAnsi="Times New Roman" w:cs="Times New Roman"/>
          <w:sz w:val="28"/>
          <w:szCs w:val="28"/>
        </w:rPr>
      </w:pPr>
      <w:r>
        <w:rPr>
          <w:rFonts w:cs="Times New Roman" w:ascii="Times New Roman" w:hAnsi="Times New Roman"/>
          <w:sz w:val="28"/>
          <w:szCs w:val="28"/>
        </w:rPr>
        <w:t>Субсидии  9214,8 тыс.руб.: -субсидия на государственную поддержку отрасли культуры (Федеральный проект "Творческие люди") (государственная поддержка лучших работников сельских учреждений культуры)- 50,5 тыс.руб.,</w:t>
      </w:r>
    </w:p>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на реализацию мероприятий краевой адресной инвестиционной программы в рамках государственной программы Алтайского края «Комплексное развитие сельских территорий Алтайского края»- 691,6 тыс.руб.,</w:t>
      </w:r>
    </w:p>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на реализацию мероприятий, направленных на обеспечение стабильного водоснабжения населения Алтайского края- -188,8 тыс. руб. (-222,3+33,5)</w:t>
      </w:r>
    </w:p>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на обеспечение расчетов за топливно-энергетические ресурсы, потребляемые муниципальными учреждениями- 3134,0 тыс.руб.,</w:t>
      </w:r>
    </w:p>
    <w:p>
      <w:pPr>
        <w:pStyle w:val="Normal"/>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на cофинансирование части расходов местных бюджетов по оплате труда работников муниципальных учреждений- 5468,1 тыс.руб.,</w:t>
      </w:r>
    </w:p>
    <w:p>
      <w:pPr>
        <w:pStyle w:val="Normal"/>
        <w:rPr>
          <w:rFonts w:ascii="Times New Roman" w:hAnsi="Times New Roman" w:cs="Times New Roman"/>
          <w:sz w:val="28"/>
          <w:szCs w:val="28"/>
        </w:rPr>
      </w:pPr>
      <w:r>
        <w:rPr>
          <w:rFonts w:cs="Times New Roman" w:ascii="Times New Roman" w:hAnsi="Times New Roman"/>
          <w:color w:val="000000"/>
          <w:sz w:val="28"/>
          <w:szCs w:val="28"/>
        </w:rPr>
        <w:t>-субсидии на питание обучающимся в муниципальных общеобразовательных организациях, нуждающимся в социальной поддержке- 59,4тыс.руб..</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таци</w:t>
      </w:r>
      <w:r>
        <w:rPr>
          <w:rFonts w:cs="Times New Roman" w:ascii="Times New Roman" w:hAnsi="Times New Roman"/>
          <w:sz w:val="28"/>
          <w:szCs w:val="28"/>
        </w:rPr>
        <w:t>я</w:t>
      </w:r>
      <w:r>
        <w:rPr>
          <w:rFonts w:eastAsia="Times New Roman" w:cs="Times New Roman" w:ascii="Times New Roman" w:hAnsi="Times New Roman"/>
          <w:sz w:val="28"/>
          <w:szCs w:val="28"/>
        </w:rPr>
        <w:t xml:space="preserve"> на поддержку мер по обеспечению сбалансированности бюджетов и прочая дотация -38152,7 тыс.руб.</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Соответственно  все дополнительные средства включены и в расходы бюджета: -дотация на сбалансированность по распоряжению Правительства Алтайского края от 29.04.2022 №199-р - 5830,0 тыс.руб.</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5830,0 т.р.-на обеспечение выплаты заработной платы работникам муниципальных учреждений и уплату страховых взносов в государственные внебюджетные фонды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я на сбалансированность по распоряжению Правительства Алтайского края от 08.04.2022 №129-р -7328,0 тыс.руб. (3144,0 т.р. -на обеспечение выплаты заработной платы работникам муниципальных учреждений и уплату страховых взносов в государственные внебюджетные фонды, 1607,8 тыс.руб. на погашение задолженности по софинансированию расходов из средств местного бюджета на ремонт д.сада "Солнышко"и  «Антипинская СОШ»,  889,2 тыс.руб. на погашение просроченной кредиторской задолженности по оплате услуг по проведению гос.экспертизы и разработке проектной документации водопроводной сети в с.Тогул, 1687,0 тыс.руб. на погашение долгосрочной кредиторской задолженности Администрации района за резервный уголь, согласно графика погашения платеж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ая дотация по распоряжению Правительства Алтайского края от 07.06.2022 №169-р - 2548,0 тыс.руб. распределена на  расходы  на выплаты компенсаций гражданам за коммунальные услуги по приобретению уг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я в целях стимулирования ОМС по распоряжению Правительства Алтайского края от 15.07.2022 № 203-р - 7673,70 тыс.руб. ( 5087,59т.р.-на обеспечение выплаты заработной платы работникам муниципальных учреждений и уплату страховых взносов в государственные внебюджетные фонды, 586,11 т.р.- расчет за ТЭРесурсы, Тогульский с/с 467,0 тыс.руб.приобретение котла в котельную, 1533,0 тыс. руб. обустройство охранно- санитарных зон водопроводной се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я на сбалансированность по распоряжению Правительства Алтайского края от 07.10.2022 № 292-р – 4400,0 тыс.руб. ( 1400,0-на обеспечение выплаты заработной платы работникам муниципальных учреждений и уплату страховых взносов в государственные внебюджетные фонды, 2000,0 тыс.руб.- расчет за ТЭР, 1000,0 тыс.руб.- на проведение выбор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тация на сбалансированность по распоряжению Правительства Алтайского края от 07.10.2022 № 292-р - 10373,0 тыс.руб. (погашение кредиторской задолженности за проведенные работы по капитальному ремонту Новоиушинской СОШ в сумме 5362,0  тыс. руб., 3705,0 тыс.руб. -на обеспечение выплаты заработной платы работникам муниципальных учреждений и уплату страховых взносов в государственные внебюджетные фонды, 542,0 тыс руб.- оснащение объектов в сфере тепло-водоснабжения резервными источниками электрической энергии, 764,0 тыс.руб.-</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подготовку сведений о границах территориальных з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безвозмездные поступления от физических и юридических лиц – 1463,9 тыс. 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расходов за счет профицита бюджета и остатков денежных средств на начало 2022 г.- 3284,6 тыс руб. 3178,3- на обеспечение выплаты заработной платы работникам муниципальных учреждений и уплату страховых взносов в государственные внебюджетные фонды</w:t>
      </w:r>
      <w:r>
        <w:rPr>
          <w:rFonts w:cs="Times New Roman" w:ascii="Times New Roman" w:hAnsi="Times New Roman"/>
          <w:sz w:val="28"/>
          <w:szCs w:val="28"/>
        </w:rPr>
        <w:t xml:space="preserve"> , 106,3 -</w:t>
      </w:r>
      <w:r>
        <w:rPr>
          <w:rFonts w:eastAsia="Times New Roman" w:cs="Times New Roman" w:ascii="Times New Roman" w:hAnsi="Times New Roman"/>
          <w:sz w:val="28"/>
          <w:szCs w:val="28"/>
        </w:rPr>
        <w:t xml:space="preserve"> расчет за ТЭ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араметры районного бюджета на 2022 финансовый год поменялись и на 29 ноября 2022 года составляю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районного бюджета в сумме  256887,53 тыс. рублей, в том числе объем межбюджетных трансфертов, получаемых из других бюджетов, в сумме  246 млн. 513,0  тыс. рубл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районного бюджета в сумме 260476,04  тыс. руб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 верхний предел  муниципального внутреннего долга муниципального образования Тогульский район Алтайского края на 1 января 2023 года в сумме 14700,00  тыс. рублей, в том числе предельный объем обязательств по муниципальным гарантиям муниципального образования Тогульский район Алтайского края в сумме 0,00 тыс. рубл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дефицит районного бюджета 3788,51 тыс. рублей</w:t>
      </w:r>
    </w:p>
    <w:p>
      <w:pPr>
        <w:pStyle w:val="Normal"/>
        <w:spacing w:before="0" w:after="200"/>
        <w:rPr>
          <w:rFonts w:ascii="Times New Roman" w:hAnsi="Times New Roman" w:cs="Times New Roman"/>
          <w:sz w:val="28"/>
          <w:szCs w:val="28"/>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942849"/>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4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11108"/>
    <w:rPr/>
  </w:style>
  <w:style w:type="character" w:styleId="Style15" w:customStyle="1">
    <w:name w:val="Нижний колонтитул Знак"/>
    <w:basedOn w:val="DefaultParagraphFont"/>
    <w:link w:val="Footer"/>
    <w:uiPriority w:val="99"/>
    <w:semiHidden/>
    <w:qFormat/>
    <w:rsid w:val="00111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110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1111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1033</Words>
  <Characters>5893</Characters>
  <CharactersWithSpaces>6913</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19:00Z</dcterms:created>
  <dc:creator>budzhet</dc:creator>
  <dc:description/>
  <dc:language>en-US</dc:language>
  <cp:lastModifiedBy>Admin</cp:lastModifiedBy>
  <cp:lastPrinted>2022-11-24T06:03:00Z</cp:lastPrinted>
  <dcterms:modified xsi:type="dcterms:W3CDTF">2022-11-24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